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Дело № 05-0612/1505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547-8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 июля 2025 г.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дрес: 628449, Ханты-Мансийский автономный округ – 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привлекаемого к административной ответственности за совершение правонарушения, предусмотренного ч. 2 ст. 8.37 Кодекса Российской Федерации об административных правонарушениях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8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ч., был выявлен на *** в районе ***, Сургутского района, Ханты-Мансийский автономный округ – Югра на ручье, впадающем ***, который при себе имел орудие лова (паук) из сетки размером 1,45 метров квадратных, размером ячеек 3 х 3 см. в нарушение абзц. «а», п. 20.1, ст. 35.1., п. 35.2 Приказа Министерства сельского хозяйства РФ от 30.10.2020 г. № 646 «Об утверждении правил рыболовства для Западно-Сибирского рыбохозяйственного бассейна»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надлежаще извещен о времени и месте рассмотрения дела /расписка/, в судебном заседании был, с правонарушением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ч. 2 ст. 8.37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о совершении *** административного правонарушения, ответственность за которое предусмотрена ч. 2 ст. 8.37 Кодекса Российской Федерации об административных правонарушениях, рапортом сотрудника полиции, актом осмотра места происшествия от *** г., объяснением ***, актом приема-передачи предметов, изъятых в ходе досудебного производства, протоколом изъятия *** г., согласно которому у *** изъято орудие лова лова (паук) размером 1,45 метров квадратных, размером ячеек 3 х 3 см. - 1 ед., видеозаписью, фототаблиц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в, материалы административного дела, судья приходит к выводу, что вина *** в совершении административного правонарушения, предусмотренного ч. 2 ст. 8.37 Кодекса Российской Федерации об административных правонарушениях – нарушение правил, регламентирующих рыболовство, - установлена и подтверждае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*** судья квалифицирует по ч. 2 ст. 8.37 Кодекса Российской Федерации об административных правонарушениях - 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8.17 Кодекса Российской Федерации об административных правонарушениях-нарушение правил, регламентирующих рыболовство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Фирсова В.Д., отсутствие смягчающих и отягчающих обстоятельств и приходит к выводу необходимым назначить наказание в виде административного штрафа с конфискацией орудия выл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 судь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2 000.00 /две тысячи/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орудие лова (паук) из сетки размером 1,45 метров квадратных, размером ячейки 3 х 3 см. - 1 ед., согласно акта изъятия № 4 от 19.05.2025 г. - конфисковать и уничтож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***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6122508111, наименование платежа 05-0</w:t>
      </w:r>
      <w:r>
        <w:rPr>
          <w:sz w:val="28"/>
          <w:szCs w:val="28"/>
        </w:rPr>
        <w:t>612</w:t>
      </w:r>
      <w:r>
        <w:rPr>
          <w:spacing w:val="1"/>
          <w:sz w:val="28"/>
          <w:szCs w:val="28"/>
        </w:rPr>
        <w:t>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